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9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943600" cy="828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8" t="12308" r="24955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является локальным нормативным актом и разработано для Муниципального бюджетного дошкольного образовательного учреждения «Детский сад № 54 комбинированного вида с татарским языком воспитания и обучения» Советского района г. Казани (далее МБДОУ). Настоящие положение разработано в соответствии с Федеральным законом от 29.12.2012г. № 273 – 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, Уставом МБДОУ «Детский сад № 54 комбинированного вида с татарским языком воспитания и обучения» Советского района г.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лендарный план воспитательно-образовательного процесса в возрастных группах (далее –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  <w:r>
        <w:rPr>
          <w:rFonts w:cs="Times New Roman" w:ascii="Times New Roman" w:hAnsi="Times New Roman"/>
          <w:sz w:val="24"/>
          <w:szCs w:val="24"/>
        </w:rPr>
        <w:t xml:space="preserve">) 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спективный пл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ого процесса в возрастных группах (далее –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  <w:r>
        <w:rPr>
          <w:rFonts w:cs="Times New Roman" w:ascii="Times New Roman" w:hAnsi="Times New Roman"/>
          <w:sz w:val="24"/>
          <w:szCs w:val="24"/>
        </w:rPr>
        <w:t>)– это заблаговременное определение порядка, последовательности реализации образовательных областей основной образовательной программы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выполнения образовательной программы по дошкольному образованию детей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ление воспитательного воздействия на детей систематически и последова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Учет конкретных педагогических условий: возрастного состава группы, условий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заимосвязь и интеграция процессов воспитания и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 планирования педагогического процесса – Основная образовательная программа МБДОУ «Детский сад №54», разработанная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1155 на основе примерной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лендарный план составляется в соответствии с сеткой организованной образовательной деятельности, утвержденной заведующим ДОУ, сроком на 1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лендарное планирование осуществляется на основе цикл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образовательная деятельность и образовательная деятельность, осуществляемая в ходе режимных мо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спективный план составляется на учебный год по разделам, предусмотренными образовательной программой и учебным планом по дошкольному образованию, согласовывается со старшим воспитателем, утверждается заведу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лендарное и перспективное планирование осуществляется воспитателями групп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календарным планированием осуществляется старшим воспитателем МБДОУ 1 раз в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2:00Z</dcterms:created>
  <dc:creator>IT_Corp</dc:creator>
  <dc:description/>
  <cp:keywords/>
  <dc:language>en-US</dc:language>
  <cp:lastModifiedBy>IT_Corp</cp:lastModifiedBy>
  <cp:lastPrinted>2020-05-15T15:23:00Z</cp:lastPrinted>
  <dcterms:modified xsi:type="dcterms:W3CDTF">2020-12-30T13:45:00Z</dcterms:modified>
  <cp:revision>6</cp:revision>
  <dc:subject/>
  <dc:title/>
</cp:coreProperties>
</file>